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 de raportare lunara...................... an..................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8"/>
        <w:gridCol w:w="900"/>
        <w:gridCol w:w="720"/>
        <w:gridCol w:w="774"/>
        <w:gridCol w:w="720"/>
        <w:gridCol w:w="900"/>
        <w:gridCol w:w="837"/>
        <w:gridCol w:w="1080"/>
        <w:gridCol w:w="1325"/>
        <w:gridCol w:w="1342"/>
        <w:gridCol w:w="960"/>
        <w:gridCol w:w="945"/>
        <w:gridCol w:w="1200"/>
        <w:gridCol w:w="1076"/>
      </w:tblGrid>
      <w:tr>
        <w:trPr/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Tip vaccin 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Varsta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toc la inceputul lunii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ntitatea primita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r copii catagrafiati in luna pt care se face raportarea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r copii vaccinati in luna pt care se face raportare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r doze utilizate pt vaccinare in cursul lunii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r doze de vaccin sacrificate in beneficiul vaccinarii, in cursul lunii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Nr doze de vaccin pierdute prin expirare, spargere, deteriorare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r doze de vaccin ramase in stoc la sfarsitul lunii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ta expirarii pe loturi si canttate</w:t>
            </w:r>
          </w:p>
        </w:tc>
      </w:tr>
      <w:tr>
        <w:trPr>
          <w:trHeight w:val="230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ot de baz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stantieri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ot de baza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stantieri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r doz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 expirarii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r lot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Hep B ped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4  o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CG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-7 zi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TPa-VPI-Hib-HB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 luni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 luni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1 luni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neumo Conjuga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 luni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 luni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1 luni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OR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-11 luni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2 luni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 ani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TPa-VPI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 ani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0" w:firstLine="35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stantieti V. Hexavalent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 an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Tp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 an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TA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ravi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ravi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 antigripal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Hepatic A ped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HPV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rnete vacc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black"/>
                <w:lang w:val="it-IT"/>
              </w:rPr>
            </w:pPr>
            <w:r>
              <w:rPr>
                <w:sz w:val="20"/>
                <w:szCs w:val="20"/>
                <w:highlight w:val="black"/>
                <w:lang w:val="it-IT"/>
              </w:rPr>
              <w:t xml:space="preserve"> 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  <w:lang w:val="it-IT"/>
              </w:rPr>
            </w:pPr>
            <w:r>
              <w:rPr>
                <w:sz w:val="20"/>
                <w:szCs w:val="20"/>
                <w:highlight w:val="black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PII VACCINATI DIN SURSE PROPRII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p vaccin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rst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sz w:val="20"/>
          <w:szCs w:val="20"/>
          <w:lang w:val="pt-BR"/>
        </w:rPr>
        <w:t>REPREZENTANT LEGA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6:00Z</dcterms:created>
  <dc:creator>AsusPro</dc:creator>
  <dc:description/>
  <cp:keywords/>
  <dc:language>en-US</dc:language>
  <cp:lastModifiedBy>AsusPro</cp:lastModifiedBy>
  <cp:lastPrinted>2018-02-20T07:55:00Z</cp:lastPrinted>
  <dcterms:modified xsi:type="dcterms:W3CDTF">2018-08-29T06:06:00Z</dcterms:modified>
  <cp:revision>2</cp:revision>
  <dc:subject/>
  <dc:title>FORMULAR de raportare lunara</dc:title>
</cp:coreProperties>
</file>